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10" w:leader="none"/>
          <w:tab w:val="left" w:pos="11070" w:leader="none"/>
          <w:tab w:val="right" w:pos="14572" w:leader="none"/>
        </w:tabs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  <w:tab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соглашению № 378  от  20.11.2017 года </w:t>
      </w:r>
    </w:p>
    <w:p>
      <w:pPr>
        <w:pStyle w:val="Normal"/>
        <w:tabs>
          <w:tab w:val="clear" w:pos="708"/>
          <w:tab w:val="left" w:pos="7740" w:leader="none"/>
          <w:tab w:val="right" w:pos="14572" w:leader="none"/>
        </w:tabs>
        <w:autoSpaceDE w:val="false"/>
        <w:jc w:val="right"/>
        <w:rPr/>
      </w:pPr>
      <w:r>
        <w:rPr/>
        <w:t xml:space="preserve">о предоставлении   субсидии на иные цели: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Субсидии государственным учреждениям на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ab/>
        <w:tab/>
        <w:t>техническое оснащение и обеспечение безопасности,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right"/>
        <w:rPr/>
      </w:pPr>
      <w:r>
        <w:rPr/>
        <w:t xml:space="preserve">включая обеспечение мер пожарной безопас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85" w:leader="none"/>
          <w:tab w:val="right" w:pos="14572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ДАНИЕ НА ОСУЩЕСТВЛЕНИЕ МЕРОПРИЯТИЙ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 СЧЕТ СУБСИДИИ НА ИНЫЕ ЦЕЛИ</w:t>
      </w:r>
    </w:p>
    <w:p>
      <w:pPr>
        <w:pStyle w:val="ConsPlusNonformat"/>
        <w:spacing w:lineRule="auto" w:line="48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ГБУСО  «Социальный приют для детей и подростков Унечского района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наименование государственного учреждения)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2017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д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БК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821 1006 2102111290 612  (7007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Наименование субсидии: </w:t>
      </w:r>
      <w:r>
        <w:rPr>
          <w:sz w:val="28"/>
          <w:szCs w:val="28"/>
          <w:u w:val="single"/>
        </w:rPr>
        <w:t>Субсидии государственным   учреждениям на техническое оснащение и обеспечение безопасности, включая обеспечение мер пожарной безопасности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765" w:leader="none"/>
          <w:tab w:val="right" w:pos="145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. Характеристика мероприятий, осуществляемых за счет субсидии:</w:t>
      </w:r>
    </w:p>
    <w:tbl>
      <w:tblPr>
        <w:tblW w:w="1492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340"/>
        <w:gridCol w:w="1736"/>
        <w:gridCol w:w="2038"/>
        <w:gridCol w:w="1959"/>
        <w:gridCol w:w="2117"/>
        <w:gridCol w:w="2038"/>
      </w:tblGrid>
      <w:tr>
        <w:trPr>
          <w:trHeight w:val="451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</w:t>
              <w:br/>
              <w:t xml:space="preserve"> меропри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ланируемый результат     </w:t>
              <w:br/>
              <w:t xml:space="preserve">    осуществления мероприятия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ъем средств          на выполнение задания, рублей</w:t>
            </w:r>
          </w:p>
        </w:tc>
      </w:tr>
      <w:tr>
        <w:trPr>
          <w:trHeight w:val="12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год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 xml:space="preserve">(текущий) </w:t>
              <w:br/>
              <w:t>финансовый</w:t>
              <w:br/>
              <w:t xml:space="preserve">    год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вый год</w:t>
              <w:br/>
              <w:t xml:space="preserve">планового </w:t>
              <w:br/>
              <w:t xml:space="preserve"> периода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торой год</w:t>
              <w:br/>
              <w:t xml:space="preserve">планового </w:t>
              <w:br/>
              <w:t xml:space="preserve"> периода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онтаж автоматической пожарной сигнализац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ожар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39,00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/>
        <w:t>3. Основания для досрочного прекращения задания:</w:t>
      </w:r>
    </w:p>
    <w:tbl>
      <w:tblPr>
        <w:tblW w:w="147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77"/>
        <w:gridCol w:w="7283"/>
      </w:tblGrid>
      <w:tr>
        <w:trPr>
          <w:trHeight w:val="511" w:hRule="atLeast"/>
        </w:trPr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нование для досрочного прекращения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Абзац, пункт, часть, статья  и реквизиты нормативного      </w:t>
              <w:br/>
              <w:t xml:space="preserve">          правового акта</w:t>
            </w:r>
          </w:p>
        </w:tc>
      </w:tr>
      <w:tr>
        <w:trPr>
          <w:trHeight w:val="281" w:hRule="atLeast"/>
        </w:trPr>
        <w:tc>
          <w:tcPr>
            <w:tcW w:w="7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Ликвидация, реорганизация учреждения и не выполнение задания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Правительства Брянской области от 30.06.2014г. №271-п  (ред. от 10.04.2015) п.11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>4. Порядок контроля за исполнением задания:</w:t>
      </w:r>
    </w:p>
    <w:tbl>
      <w:tblPr>
        <w:tblW w:w="147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56"/>
        <w:gridCol w:w="3641"/>
        <w:gridCol w:w="7283"/>
      </w:tblGrid>
      <w:tr>
        <w:trPr>
          <w:trHeight w:val="32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Формы контроля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Периодичность 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Состав и объем предоставляемой информации          </w:t>
            </w:r>
          </w:p>
        </w:tc>
      </w:tr>
      <w:tr>
        <w:trPr>
          <w:trHeight w:val="254" w:hRule="atLeast"/>
        </w:trPr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амеральная проверка</w:t>
            </w:r>
          </w:p>
        </w:tc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 факту выполнения работ</w:t>
            </w:r>
          </w:p>
        </w:tc>
        <w:tc>
          <w:tcPr>
            <w:tcW w:w="7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оговор, акт выполненных работ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Требования к отчетности об исполнении зад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Форма отчета об исполнении</w:t>
      </w:r>
      <w:r>
        <w:rPr/>
        <w:t xml:space="preserve"> задания:</w:t>
      </w:r>
    </w:p>
    <w:tbl>
      <w:tblPr>
        <w:tblW w:w="147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01"/>
        <w:gridCol w:w="3929"/>
        <w:gridCol w:w="3615"/>
        <w:gridCol w:w="2829"/>
      </w:tblGrid>
      <w:tr>
        <w:trPr>
          <w:trHeight w:val="683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езультат, запланированный в задании на отчетный   период          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актические результаты,</w:t>
              <w:br/>
              <w:t xml:space="preserve">достигнутые    в отчетном периоде 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арактеристика причин</w:t>
              <w:br/>
              <w:t xml:space="preserve">отклонения      от запланированных значений     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Источник(и)   </w:t>
              <w:br/>
              <w:t xml:space="preserve">  информации    </w:t>
              <w:br/>
              <w:t xml:space="preserve"> о фактических  </w:t>
              <w:br/>
              <w:t xml:space="preserve">  результатах   </w:t>
            </w:r>
          </w:p>
        </w:tc>
      </w:tr>
      <w:tr>
        <w:trPr>
          <w:trHeight w:val="398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убсидии</w:t>
      </w:r>
    </w:p>
    <w:tbl>
      <w:tblPr>
        <w:tblW w:w="138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2873"/>
        <w:gridCol w:w="2562"/>
        <w:gridCol w:w="3561"/>
        <w:gridCol w:w="2000"/>
      </w:tblGrid>
      <w:tr>
        <w:trPr>
          <w:trHeight w:val="90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использованные</w:t>
            </w:r>
          </w:p>
          <w:p>
            <w:pPr>
              <w:pStyle w:val="ConsPlusCell"/>
              <w:rPr/>
            </w:pPr>
            <w:r>
              <w:rPr/>
              <w:t>остатки субсидии</w:t>
            </w:r>
          </w:p>
          <w:p>
            <w:pPr>
              <w:pStyle w:val="ConsPlusCell"/>
              <w:rPr/>
            </w:pPr>
            <w:r>
              <w:rPr/>
              <w:t>(на начало отчетного периода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>Предусмотрено к перечислению в отчетном периоде в соответствии с графиком перечисления субсидии, рубле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ислено </w:t>
            </w:r>
          </w:p>
          <w:p>
            <w:pPr>
              <w:pStyle w:val="ConsPlusCell"/>
              <w:rPr/>
            </w:pPr>
            <w:r>
              <w:rPr/>
              <w:t>авансом, рублей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актическое использование </w:t>
            </w:r>
          </w:p>
          <w:p>
            <w:pPr>
              <w:pStyle w:val="ConsPlusCell"/>
              <w:rPr/>
            </w:pPr>
            <w:r>
              <w:rPr/>
              <w:t>субсидии за отчетный период, рубле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таток денежных средств к перечислению, рублей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=(4-3)*</w:t>
            </w:r>
          </w:p>
        </w:tc>
      </w:tr>
      <w:tr>
        <w:trPr>
          <w:trHeight w:val="357" w:hRule="atLeas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не более разницы между предусмотренной к перечислению в отчетном периоде субсидией и субсидией, перечисленной авансом.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2. Сроки представления отчетов о выполнении задания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ежемесячно не позднее 25 числа отчетного месяц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3. Иные требования к отчетности о выполнении задания: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нет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Иная информация,  необходимая    для    исполнения    (контроля    за выполнением) задания: __-______________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                                                                                                     Учрежд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епартамент семьи, социальной                                                                   ГБУ СО «Социальный приют для детей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демографической политики                                                                       и подростков Унечского район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  </w:t>
      </w:r>
      <w:r>
        <w:rPr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 xml:space="preserve"> Тимошин И.Е.                   Директор ____________  Пивченко Н.П.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42:00Z</dcterms:created>
  <dc:creator>Matbaza</dc:creator>
  <dc:description/>
  <cp:keywords/>
  <dc:language>en-US</dc:language>
  <cp:lastModifiedBy>Matbaza</cp:lastModifiedBy>
  <cp:lastPrinted>2017-11-22T17:05:00Z</cp:lastPrinted>
  <dcterms:modified xsi:type="dcterms:W3CDTF">2017-12-13T14:42:00Z</dcterms:modified>
  <cp:revision>2</cp:revision>
  <dc:subject/>
  <dc:title>Утверждаю                                                                                                                                                                   Приложение 2</dc:title>
</cp:coreProperties>
</file>